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西南交通大学基层党组织工作细则（试行）</w:t>
      </w:r>
    </w:p>
    <w:p>
      <w:pPr>
        <w:pStyle w:val="Normal"/>
        <w:spacing w:lineRule="auto" w:line="36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 xml:space="preserve">第一章  总 则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 xml:space="preserve">第一条  为加强我校基层党组织建设，进一步明确工作职责，增强党组织的生机与活力，推进基层党组织工作进一步规范化、制度化，依据《中国共产党章程》、《中国共产党普通高等学校基层组织工作条例》、《中共教育部党组关于加强普通高等学校基层党组织建设的意见》，结合我校工作实际，制定本细则。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 xml:space="preserve">第二条  本细则所指的基层党组织包括校属各党委、党总支、直属党支部，是校党委领导下的二级基层党组织。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三条  加强基层党组织建设必须坚持以马克思列宁主义、毛泽东思想、邓小平理论和“三个代表”重要思想为指导，深入贯彻落实科学发展观，以凝聚人心、推动发展、促进和谐为目标，必须以改革创新的精神推动党的建设，以改革和完善基层党组织的领导体制和工作机制为重点，以创新基层党组织活动方式，增强工作实效为抓手，着眼于解决好培养什么人、怎样培养人的根本问题，着眼于增强党的阶级基础和扩大党的群众基础，着眼于保持党的先进性，通过推进思想、组织、作风和制度建设，切实把学校的中心任务落实到基层各项工作中，为建设交通特色的多学科协调发展的高水平研究型大学提供坚强的组织保证。</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四条  加强基层党组织建设要坚持党要管党、从严治党的原则；坚持围绕中心、服务大局的原则；坚持突出重点、整体推进的原则；坚持与时俱进、开拓创新的原则。</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五条  加强基层党组织建设的目标任务是：组织坚强有力，党员作用突出，工作得到促进，师生员工满意。</w:t>
      </w:r>
    </w:p>
    <w:p>
      <w:pPr>
        <w:pStyle w:val="Normal"/>
        <w:snapToGrid w:val="false"/>
        <w:spacing w:lineRule="auto" w:line="36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第二章  基层党组织的设置及其委员会的产生 </w:t>
      </w:r>
    </w:p>
    <w:p>
      <w:pPr>
        <w:pStyle w:val="Norma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第六条  基层党组织的设置由学校党委批准。 </w:t>
      </w:r>
    </w:p>
    <w:p>
      <w:pPr>
        <w:pStyle w:val="Norma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七条  党员人数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人以上的单位，成立党的委员会。党员人数在</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以上的单位，成立党的总支部委员会。党员人数不足</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的单位，成立直属党支部委员会。党员人数不足</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时，根据工作需要，经校党委批准，也可成立党的委员会或总支部委员会。党员人数较多的党的委员会，根据工作需要，经校党委批准，可下设总支部委员会。</w:t>
      </w:r>
    </w:p>
    <w:p>
      <w:pPr>
        <w:pStyle w:val="Norma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八条  党的委员会一般由</w:t>
      </w: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人组成，党的总支部委员会一般由</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人组成，直属党支部委员会一般由</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人组成。党的基层组织委员会由党员大会选举产生；党员人数在</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 xml:space="preserve">人以上的，经学校党委批准，可以召开党员代表大会进行选举。党的基层组织委员会候选人在选举前须经学校党委审查同意，并在选举结束后报学校党委批准。学校党委认为必要时，可以调动或指派党的基层组织委员会负责人。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九条  党的基层组织委员会要按照德才兼备、结构合理的原则组成。要推选党性强，政治素质好，忠诚党的教育事业，坚决拥护党的路线方针政策，热爱党的工作，密切联系群众，善于做思想政治工作，廉洁奉公的党员担任委员。委员一般应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年（含）以上党龄。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党的基层组织委员会一般设书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书记</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人，可根据实际情况设立组织、宣传、纪检、青年、统战、保卫等方面工作的委员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如委员较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委员可兼管多项工作。根据工作需要，可设专（兼）职党务秘书</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人。党员行政主要负责人一般应进入委员会。</w:t>
      </w:r>
      <w:r>
        <w:rPr>
          <w:rFonts w:ascii="宋体;SimSun" w:hAnsi="宋体;SimSun" w:cs="宋体;SimSun" w:eastAsia="仿宋_GB2312"/>
          <w:color w:val="000000"/>
          <w:kern w:val="0"/>
          <w:sz w:val="30"/>
          <w:szCs w:val="30"/>
        </w:rPr>
        <w:t>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十一条  党的委员会每届任期五年，党的总支部委员会、直属支部委员会每届任期三年。任期届满应按期进行换届选举，如需延期或提前进行换届选举，应报学校党委批准，延长期限一般不超过一年。党的基层组织委员会委员因工作调动或其他原因出缺，应及时补齐。</w:t>
      </w:r>
    </w:p>
    <w:p>
      <w:pPr>
        <w:pStyle w:val="Normal"/>
        <w:snapToGrid w:val="false"/>
        <w:spacing w:lineRule="auto" w:line="36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 xml:space="preserve">第三章  党的基层组织委员会的主要职责 </w:t>
      </w:r>
    </w:p>
    <w:p>
      <w:pPr>
        <w:pStyle w:val="Normal"/>
        <w:snapToGrid w:val="false"/>
        <w:spacing w:lineRule="auto" w: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第十二条  保证、监督党和国家的路线方针政策及学校的各项决定在本单位的贯彻执行。宣传贯彻执行党的路线方针政策和上级党组织的决定、决议，教育和引导本单位党员、群众认真实践“三个代表”重要思想，贯彻落实科学发展观。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支持本单位行政负责人在其职权范围内独立负责地行使职权，充分发挥政治核心和保证监督作用。与行政共同研究决定本单位教学、科研、行政管理工作中的重要事项。</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十四条  加强党组织的思想、组织、作风和制度建设，具体指导党支部的工作。</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基层党组织的自身建设。党的基层组织委员会应认真学习马克思主义理论，自觉提高理论水平，提高实践“三个代表”重要思想的自觉性和坚定性。坚持民主集中制原则，健全和完善集体领导制度；严格实行双重组织生活制度，定期开好民主生活会。理论联系实际，密切联系群众，加强廉政建设。建立、健全和完善保持共产党员先进性的长效机制。</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对党支部的指导。根据所辖党支部的不同特点，有针对性地指导他们开展好各项工作。围绕学校中心工作开展内容丰富、形式多样的主题教育活动，增强党支部的创造力、凝聚力和战斗力；开好组织生活会，加强党的作风建设；总结和推广先进党支部的经验，表彰先进，树立典型。检查党支部对上级党组织决议的执行情况。及时研究处理党支部反映的意见和问题。做好党支部书记的培训工作。</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党员教育工作。制定党员教育计划，建立健全党员日常学习教育培训制度，把经常性的党内生活作为教育党员的主要手段，不断完善党员发挥作用的平台和载体。采取多种形式对党员进行马克思主义基本理论、党的路线方针政策的教育。教育本单位党员积极实践“三个代表”重要思想，自觉保持共产党员的先进性，按照党章规定认真履行义务，正确行使权利，发挥党员的先锋模范作用。</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严格党员管理。定期检查组织生活会和民主生活会的情况，并及时通报。做好对党员的民主评议、考察和鉴定工作。表彰和宣传党员中的先进事迹。对不履行义务的党员要进行严肃的批评教育，对违纪的党员按规定做出组织处理，并及时向上级党组织报告。加强对流动党员的管理。</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做好发展党员工作。按照“坚持标准、保证质量、改善结构、慎重发展”的原则，制定好发展党员计划；审查党支部发展党员工作计划，加强对入党积极分子的教育、培养和考察工作，严格履行审批手续；加强对预备党员的教育和培养，及时做好预备党员的转正工作。</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推进党内民主。建立落实党内情况通报制度、情况反映制度、重大决策征求意见制度，完善党员权利保障制度。坚持党内事务党员先讨论、党的决定党员先知道的原则。畅通党员意见的反映渠道，营造党内不同意见的平等讨论环境。拓宽党员参与党内事务的渠道，保障党员的知情权、参与权、选举权和监督权等民主权利。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十五条  领导本单位的思想政治工作。</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面领导并认真抓好本单位的思想政治工作。及时传达和贯彻党的路线方针政策和上级党组织的决议。制定本单位的思想政治工作计划，统一协调组织，形成党、政、工、团齐抓共管的思想政治工作格局。</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师生员工进行马克思主义基本理论教育，党的先进性教育，党的路线方针政策以及爱国主义、集体主义教育，以社会主义核心价值观为指导，引导师生员工树立正确的世界观、人生观和价值观。</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指导党支部把思想政治工作深入到教学、科研、管理和服务等各项工作中，发动教职员工特别是党员教职员工带头做教书育人、管理育人、服务育人的模范。不断加强和改进大学生思想政治工作，树立全员德育意识，形成全方位德育格局。</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强化服务意识，增强服务功能。建立健全党的上级组织为基层组织服务、党的基层组织为党员服务、党的各级组织和党员为师生员工服务的“三服务机制”。关心群众疾苦，帮助群众解决实际困难，建立健全师生利益表达和利益协调机制，维护群众的正当权益，做群众的知心朋友。</w:t>
      </w:r>
      <w:r>
        <w:rPr>
          <w:rFonts w:ascii="仿宋_GB2312" w:hAnsi="仿宋_GB2312" w:cs="宋体;SimSun" w:eastAsia="仿宋_GB2312"/>
          <w:b/>
          <w:color w:val="000000"/>
          <w:kern w:val="0"/>
          <w:sz w:val="30"/>
          <w:szCs w:val="30"/>
        </w:rPr>
        <w:t xml:space="preserve">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十六条  做好本单位干部的教育和管理工作。</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本单位领导班子自身建设，对班子的配备向校党委提出建议，并协助校党委做好本单位领导班子人选的民主推荐、考察、测评等工作。对本单位中层干部的聘任，要与行政负责人共同研究提名，在广泛听取党内外意见的基础上，由党政联席会议讨论决定。</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做好本单位后备干部的推荐、选拔、教育、培养等工作。</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与行政共同研究决定本单位教职员工在调动、出国、晋升、人才引进、奖惩等方面的工作，做好政治审查，严格把好政治关。</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做好本单位党务干部、工会干部、共青团干部、学生政治辅导员的配备、教育和管理等工作。</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做好本单位的统战工作。协助校党委做好本单位党外人士后备干部人选的推荐、考察工作。主动关心本单位民主党派成员和无党派人士的思想、工作和生活情况，积极听取他们的意见和建议，支持他们按照各自的章程独立自主地开展工作，团结他们共同完成各项工作。</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十八条  抓好本单位的安全稳定工作。安全稳定工作实行领导责任制。做好安全稳定宣传教育工作。对本单位管辖的范围不定期地进行安全检查，及时消除隐患。健全信息网络，对安全稳定问题要及时上报。定期向师生员工通报安全稳定情况。加强对本单位的安全稳定状况进行研究、分析和预测。</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十九条  领导本单位工会、共青团、学生会等群团组织开展工作。发挥工会在团结教育本单位教职员工参与民主管理和为教职员工排忧解难等方面的作用。引导共青团、学生会积极开展校园文化建设、志愿服务、社会实践、创业就业、心理健康教育等活动，经常地、及时地通过他们听取学生的意见和要求，支持他们根据青年的特点开展工作。</w:t>
      </w:r>
    </w:p>
    <w:p>
      <w:pPr>
        <w:pStyle w:val="Normal"/>
        <w:snapToGrid w:val="false"/>
        <w:spacing w:lineRule="auto" w:line="360" w:before="156" w:after="156"/>
        <w:jc w:val="center"/>
        <w:rPr/>
      </w:pPr>
      <w:r>
        <w:rPr>
          <w:rFonts w:ascii="黑体;SimHei" w:hAnsi="黑体;SimHei" w:cs="宋体;SimSun" w:eastAsia="黑体;SimHei"/>
          <w:bCs/>
          <w:color w:val="000000"/>
          <w:kern w:val="0"/>
          <w:sz w:val="30"/>
          <w:szCs w:val="30"/>
        </w:rPr>
        <w:t>第四章  党的基层组织委员会书记、副书记和委员的主要职责</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 xml:space="preserve">第二十条  党的基层组织委员会书记可专职也可兼职，以专职为主。兼职书记应将三分之二以上精力用于党务工作。 </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 xml:space="preserve">第二十一条  党的基层组织委员会书记在基层党组织的集体领导下，主持基层党组织全面工作，其主要职责是： </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主持基层党组织的日常工作。负责抓好基层党组织的自身建设，组织制定本单位党的建设规划和工作计划，并负责实施。 </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持召开党的基层组织委员会会议和党员大会，传达贯彻党的路线方针政策和上级党组织的决议。</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负责落实领导班子民主生活会、中心组学习、党员领导干部双重组织生活、党员联系群众等制度。抓好本单位领导干部的廉政勤政，并负主要责任。</w:t>
      </w:r>
    </w:p>
    <w:p>
      <w:pPr>
        <w:pStyle w:val="Normal"/>
        <w:snapToGrid w:val="false"/>
        <w:spacing w:lineRule="auto" w:line="360"/>
        <w:ind w:firstLine="600"/>
        <w:jc w:val="left"/>
        <w:rPr>
          <w:rFonts w:ascii="仿宋_GB2312" w:hAnsi="仿宋_GB2312" w:eastAsia="仿宋_GB2312" w:cs="宋体;SimSun"/>
          <w:bCs/>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负责本单位党员和群众的思想政治教育工作。抓好党员和群众经常性教育，深入实际，了解、关心党员和群众的思想、工作和学习情况，听取党员和群众的心声、意见和建议，做好理顺情绪、化解矛盾工作，正确处理涉及教职工切身利益的实际问题</w:t>
      </w:r>
      <w:r>
        <w:rPr>
          <w:rFonts w:ascii="仿宋_GB2312" w:hAnsi="仿宋_GB2312" w:cs="宋体;SimSun" w:eastAsia="仿宋_GB2312"/>
          <w:bCs/>
          <w:color w:val="000000"/>
          <w:sz w:val="30"/>
          <w:szCs w:val="30"/>
        </w:rPr>
        <w:t>。</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代表党组织与行政共同研究决定本单位教学科研、行政管理、人事分配、队伍建设等工作中的重要事项，经常与行政负责人沟通，协调党政关系，积极支持行政负责人在其职权范围内独立负责地开展工作。在重要问题上如发生意见分歧，应及时协商解决，必要时可向校党委请示。</w:t>
      </w:r>
    </w:p>
    <w:p>
      <w:pPr>
        <w:pStyle w:val="Normal"/>
        <w:spacing w:lineRule="auto" w:line="360"/>
        <w:ind w:firstLine="600"/>
        <w:rPr>
          <w:rFonts w:ascii="仿宋_GB2312" w:hAnsi="仿宋_GB2312" w:eastAsia="仿宋_GB2312" w:cs="宋体;SimSun"/>
          <w:bCs/>
          <w:color w:val="00000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负责本单位的干部工作。按照要求和规定程序，与行政密切配合，共同做好本单位中层干部的聘任、助理及以上后备干部的推荐、干部的年度考核以及本单位师生员工出国政审工作。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负责抓好本单位的安全稳定工作，把安全稳定工作纳入重要工作议事日程。</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负责做好本单位的统战工作，调动和发挥党外人士的积极性和主动性。</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负责协调本单位党、政、工、团、学和民主党派等方面的关系，指导本单位工会、共青团、学生会根据各自章程围绕学校中心任务开展工作。</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 </w:t>
      </w:r>
      <w:r>
        <w:rPr>
          <w:rFonts w:ascii="仿宋_GB2312" w:hAnsi="仿宋_GB2312" w:cs="宋体;SimSun" w:eastAsia="仿宋_GB2312"/>
          <w:color w:val="000000"/>
          <w:kern w:val="0"/>
          <w:sz w:val="30"/>
          <w:szCs w:val="30"/>
        </w:rPr>
        <w:t>完成上级党组织交办的各项工作。</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二十二条  党的基层组织委员会副书记协助书记开展工作，参与本单位重要事项的讨论和决定，按照班子分工负责若干工作。书记外出或出缺时，主持基层党组织的日常工作。分管学生工作的副书记的主要职责是</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校党委和基层党组织的工作部署，结合学生工作实际，制定本单位学生思想政治教育计划，并组织实施；负责对学生进行马克思主义基本理论，党的路线方针政策，爱国主义和集体主义教育，了解和掌握学生思想状况，并及时汇报；组织辅导员做好学生工作；做好发展学生党员和学生党员的教育管理工作；具体负责院（系）共青团、学生会工作的指导。</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党的基层组织委员会委员的主要职责：</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组织委员的主要职责。具体负责基层党组织的组织工作：协助书记了解和掌握本单位的组织状况，指导、检查、督促党支部过好组织生活；按照规定，积极做好基层党组织换届选举准备工作；收集和了解党员的思想状况和支部组织工作情况；了解和掌握入党积极分子的情况，督促党支部做好入党积极分子和预备党员的培养、教育和考察工作；审查和办理吸收党员的各项工作；做好党员管理工作。</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宣传委员的主要职责。具体负责基层党组织的宣传工作：协助书记开展党的路线方针政策和上级党组织的决定、决议的宣传工作；围绕学校中心工作，拟定党员教育计划；协助书记对本单位师生员工进行政治理论、形势政策、职业道德、校风校纪教育，鼓励其做好本职工作；有针对性地做好党员和群众的思想政治工作，加强舆情的收集和研究，特别是优秀党员的先进思想和典型事迹的宣传。</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纪检委员的主要职责。具体负责基层党组织的纪律检查工作：协助书记抓好党风党纪工作，负责对党员进行党风党纪教育；了解、检查和监督党支部和党员执行党章、准则、条例，贯彻党的路线方针政策及上级决议的情况；对违纪党员及时提出处理意见，按照规定的权限办理处理手续；受理党内外群众对党员违纪的检举、控告，以及党员的申诉；协助纪检部门做好本单位党员和非党员教职工违纪案件的查处工作。</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青年委员的主要职责。具体负责基层党组织的青年工作：协助书记密切联系本单位的青年群众，有针对性地做好其思想政治工作；指导同级共青团、学生会等青年组织开展健康有益的文化体育活动，帮助他们搞好自身建设。</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统战委员的主要职责。具体负责基层党组织的统战工作：协助书记负责对党员群众进行党的统战工作方针政策的宣传教育；掌握本单位统战对象的基本情况，关心他们的生活，反映他们的意见和要求，充分发挥他们的主动性、积极性；协助上级党组织和统战部门做好民主党派和党外人士干部的选拔和推荐工作；宣传党的对台政策、民族政策、宗教政策等。</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保卫委员的主要职责。具体负责基层党组织的保密和保卫工作：协助书记做好法制、保密、保卫和安全稳定工作的宣传教育；负责本单位安全稳定信息的收集整理；对本单位管辖范围的安全隐患进行检查、消除。</w:t>
      </w:r>
    </w:p>
    <w:p>
      <w:pPr>
        <w:pStyle w:val="Normal"/>
        <w:snapToGrid w:val="false"/>
        <w:spacing w:lineRule="auto" w: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党的基层组织委员会委员除履行上述工作职责外，还应完成上级党组织安排的其他工作。</w:t>
      </w:r>
    </w:p>
    <w:p>
      <w:pPr>
        <w:pStyle w:val="Normal"/>
        <w:snapToGrid w:val="false"/>
        <w:spacing w:lineRule="auto" w:line="360" w:before="156" w:after="156"/>
        <w:jc w:val="center"/>
        <w:rPr/>
      </w:pPr>
      <w:r>
        <w:rPr>
          <w:rFonts w:ascii="黑体;SimHei" w:hAnsi="黑体;SimHei" w:cs="宋体;SimSun" w:eastAsia="黑体;SimHei"/>
          <w:bCs/>
          <w:color w:val="000000"/>
          <w:kern w:val="0"/>
          <w:sz w:val="30"/>
          <w:szCs w:val="30"/>
        </w:rPr>
        <w:t>第五章  党的基层组织委员会的工作制度</w:t>
      </w:r>
    </w:p>
    <w:p>
      <w:pPr>
        <w:pStyle w:val="Normal"/>
        <w:snapToGrid w:val="false"/>
        <w:spacing w:lineRule="auto" w:line="360"/>
        <w:ind w:firstLine="600"/>
        <w:rPr/>
      </w:pPr>
      <w:r>
        <w:rPr>
          <w:rFonts w:ascii="仿宋_GB2312" w:hAnsi="仿宋_GB2312" w:cs="宋体;SimSun" w:eastAsia="仿宋_GB2312"/>
          <w:color w:val="000000"/>
          <w:kern w:val="0"/>
          <w:sz w:val="30"/>
          <w:szCs w:val="30"/>
        </w:rPr>
        <w:t>第二十四条  集体领导制度。党的基层组织委员会实行集体领导和个人分工负责相结合的制度，坚持民主集中制原则。凡属重要事项均须集体讨论决定，按民主集中制的原则做出决议。开会前要充分做好准备；会中要充分发扬民主，如有不同意见，不要急于做出决定，应当通过充分讨论，统一认识，然后按照少数服从多数的原则做出决定；对于少数人的不同意见，应当认真考虑并允许保留或向上级党组织反映；会后对集体做出的决定，必须坚决贯彻执行。</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二十五条  党政联席会议制度。</w:t>
      </w:r>
      <w:r>
        <w:rPr>
          <w:rFonts w:ascii="仿宋_GB2312" w:hAnsi="仿宋_GB2312" w:cs="宋体;SimSun" w:eastAsia="仿宋_GB2312"/>
          <w:bCs/>
          <w:color w:val="000000"/>
          <w:kern w:val="0"/>
          <w:sz w:val="30"/>
          <w:szCs w:val="30"/>
        </w:rPr>
        <w:t>建立和完善党政分工协作、共同负责的工作机制，</w:t>
      </w:r>
      <w:r>
        <w:rPr>
          <w:rFonts w:ascii="仿宋_GB2312" w:hAnsi="仿宋_GB2312" w:cs="宋体;SimSun" w:eastAsia="仿宋_GB2312"/>
          <w:color w:val="000000"/>
          <w:kern w:val="0"/>
          <w:sz w:val="30"/>
          <w:szCs w:val="30"/>
        </w:rPr>
        <w:t>建立健全党政联席会议制度。工作中凡涉及重大事项决策、重要干部任免、重大项目安排和大额资金使用等重要事项的，要经过党政联席会议，按照民主集中制的原则集体研究决定。</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中心组学习制度。按照校党委统一要求，紧密结合本单位工作实际，围绕加强团结、推进民主、勤政为民、清正廉洁等主要内容开展学习，切实推动本单位各项事业发展。中心组原则上每月进行一次学习，每学期不少于二次集中学习，并将学习简报及时上报校党委。</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 xml:space="preserve">第二十七条  党内会议制度。基层党组织要定期组织召开党的基层组织委员会会议、支部书记会、党员大会和民主生活会。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委员会会议。主要围绕学科建设、教学、科研、管理和服务等工作，研究讨论本单位党组织的工作计划和总结、党建和思想政治工作、发展党员工作、干部工作以及需要委员会研究讨论的其他重要工作。党的基层组织委员会会议一般每月召开一次，如需要可随时召开。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支部书记会。主要布置、检查、督促党支部工作，研究党支部工作中出现的新情况、新问题，交流党支部工作经验，并结合学科建设、教学、科研和党员教育管理工作实际，对党支部工作进行具体指导。 </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党员大会。主要传达、学习和贯彻党的路线方针政策和学校党委的决定、决议，向所在单位的全体党员通报重要情况及报告工作。党员大会原则上要求每季度召开一次，每学期至少召开一次，因工作需要也可随时召开。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领导班子民主生活会。坚持开好每年一次的民主生活会，把解决思想作风方面的问题作为领导干部民主生活会的主要内容，努力增强领导班子解决自身问题的能力。会前要征求党内外群众对党政班子及其成员的意见；党政班子成员在民主生活会上要联系思想、学习和工作实际，查找不足，认真开展批评与自我批评。民主生活会的情况应及时向学校党委报告并向党员和教职工通报。</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第二十八条  民主评议党员及“创先争优”评选表彰制度。做好每年一次的党员民主评议，结合《西南交通大学保持共产党员先进性具体要求及不合格党员的具体表现》，采取“自己找、群众提、同志帮、领导点”相结合的方式进行。依据民主评议结果，将表现</w:t>
      </w:r>
      <w:r>
        <w:rPr>
          <w:rFonts w:ascii="仿宋_GB2312" w:hAnsi="仿宋_GB2312" w:cs="宋体;SimSun" w:eastAsia="仿宋_GB2312"/>
          <w:color w:val="000000"/>
          <w:sz w:val="30"/>
          <w:szCs w:val="30"/>
        </w:rPr>
        <w:t>突出的先进基层党组织、优秀党务工作者和优秀共产党员推荐到学校党委两年一次的“创先争优”活动中进行表彰。</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二十九条  联系群众制度。基层党组织应经常将党和国家的路线方针政策，以及学校的方针政策和重大事项及时向群众通报，并做好宣传、动员工作。要经常深人基层，联系群众，广泛开展谈心活动，有计划地为群众办实事，解决实际问题，同时注意将群众的意见、建议在工作中改进。</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 xml:space="preserve">第三十条  廉政建设制度。加强对党员及领导干部进行党风党纪教育，整顿工作作风；督促本单位领导班子成员模范遵守党纪国法，实事求是地向学校纪委和党委组织部报告收入情况和个人重大事项，自觉接受党内外群众的监督。 </w:t>
      </w:r>
    </w:p>
    <w:p>
      <w:pPr>
        <w:pStyle w:val="Normal"/>
        <w:spacing w:lineRule="auto" w:line="360"/>
        <w:ind w:firstLine="600"/>
        <w:rPr/>
      </w:pPr>
      <w:r>
        <w:rPr>
          <w:rFonts w:ascii="仿宋_GB2312" w:hAnsi="仿宋_GB2312" w:cs="宋体;SimSun" w:eastAsia="仿宋_GB2312"/>
          <w:color w:val="000000"/>
          <w:kern w:val="0"/>
          <w:sz w:val="30"/>
          <w:szCs w:val="30"/>
        </w:rPr>
        <w:t xml:space="preserve">第三十一条  </w:t>
      </w:r>
      <w:r>
        <w:rPr>
          <w:rFonts w:ascii="仿宋_GB2312" w:hAnsi="仿宋_GB2312" w:cs="宋体;SimSun" w:eastAsia="仿宋_GB2312"/>
          <w:bCs/>
          <w:color w:val="000000"/>
          <w:sz w:val="30"/>
          <w:szCs w:val="30"/>
        </w:rPr>
        <w:t>请示汇报制度。</w:t>
      </w:r>
      <w:r>
        <w:rPr>
          <w:rFonts w:ascii="仿宋_GB2312" w:hAnsi="仿宋_GB2312" w:cs="宋体;SimSun" w:eastAsia="仿宋_GB2312"/>
          <w:color w:val="000000"/>
          <w:kern w:val="0"/>
          <w:sz w:val="30"/>
          <w:szCs w:val="30"/>
        </w:rPr>
        <w:t>基层党组织</w:t>
      </w:r>
      <w:r>
        <w:rPr>
          <w:rFonts w:ascii="仿宋_GB2312" w:hAnsi="仿宋_GB2312" w:cs="宋体;SimSun" w:eastAsia="仿宋_GB2312"/>
          <w:bCs/>
          <w:color w:val="000000"/>
          <w:sz w:val="30"/>
          <w:szCs w:val="30"/>
        </w:rPr>
        <w:t>必须定期向学校党委汇报工作，重要工作情况及重大事项必须及时向联系本单位的校领导或学校党委、行政报告。需要报告的事项包括党政联席会议研究的重大事项以及突发事项。</w:t>
      </w:r>
    </w:p>
    <w:p>
      <w:pPr>
        <w:pStyle w:val="Normal"/>
        <w:snapToGrid w:val="false"/>
        <w:spacing w:lineRule="auto" w:line="360" w:before="156" w:after="156"/>
        <w:jc w:val="center"/>
        <w:rPr/>
      </w:pPr>
      <w:r>
        <w:rPr>
          <w:rFonts w:ascii="黑体;SimHei" w:hAnsi="黑体;SimHei" w:cs="宋体;SimSun" w:eastAsia="黑体;SimHei"/>
          <w:bCs/>
          <w:color w:val="000000"/>
          <w:kern w:val="0"/>
          <w:sz w:val="30"/>
          <w:szCs w:val="30"/>
        </w:rPr>
        <w:t>第六章  附  则</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三十二条  本细则由党委组织部负责解释。</w:t>
      </w:r>
    </w:p>
    <w:p>
      <w:pPr>
        <w:pStyle w:val="Normal"/>
        <w:snapToGrid w:val="false"/>
        <w:spacing w:lineRule="auto" w:line="360"/>
        <w:ind w:firstLine="600"/>
        <w:jc w:val="left"/>
        <w:rPr/>
      </w:pPr>
      <w:r>
        <w:rPr>
          <w:rFonts w:ascii="仿宋_GB2312" w:hAnsi="仿宋_GB2312" w:cs="宋体;SimSun" w:eastAsia="仿宋_GB2312"/>
          <w:color w:val="000000"/>
          <w:kern w:val="0"/>
          <w:sz w:val="30"/>
          <w:szCs w:val="30"/>
        </w:rPr>
        <w:t>第三十三条  本细则自公布之日起施行，以往相关规定与本细则不一致的，以本细则为准。</w:t>
      </w:r>
    </w:p>
    <w:p>
      <w:pPr>
        <w:pStyle w:val="Normal"/>
        <w:spacing w:lineRule="auto" w:line="360"/>
        <w:ind w:right="840" w:hanging="0"/>
        <w:jc w:val="righ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sectPr>
      <w:footerReference w:type="default" r:id="rId2"/>
      <w:type w:val="nextPage"/>
      <w:pgSz w:w="11906" w:h="16838"/>
      <w:pgMar w:left="1418" w:right="141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8:00Z</dcterms:created>
  <dc:creator>zhujiansong</dc:creator>
  <dc:description/>
  <cp:keywords/>
  <dc:language>en-US</dc:language>
  <cp:lastModifiedBy>雨林木风</cp:lastModifiedBy>
  <cp:lastPrinted>2008-04-25T15:39:00Z</cp:lastPrinted>
  <dcterms:modified xsi:type="dcterms:W3CDTF">2010-05-26T05:50:00Z</dcterms:modified>
  <cp:revision>3</cp:revision>
  <dc:subject/>
  <dc:title>中共西南交通大学委员会</dc:title>
</cp:coreProperties>
</file>