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机械工程学院研究生奖助工作委员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任委员：周仲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副主任委员：刘启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主任委员：李毅</w:t>
      </w:r>
    </w:p>
    <w:p>
      <w:pPr>
        <w:pStyle w:val="Normal"/>
        <w:rPr/>
      </w:pPr>
      <w:r>
        <w:rPr>
          <w:sz w:val="28"/>
          <w:szCs w:val="28"/>
        </w:rPr>
        <w:t>委员：董大伟、雷波、傅攀、程文明、李芾、丁国富、冯友季、李君、余卉、马蕾、范晓蕾、唐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7-07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