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职工公派出国留学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犀浦校区综合楼</w:t>
      </w:r>
      <w:r>
        <w:rPr/>
        <w:t>428</w:t>
      </w:r>
      <w:r>
        <w:rPr/>
        <w:t>，电子版同时发至：</w:t>
      </w:r>
      <w:r>
        <w:rPr/>
        <w:t>fdc@swjt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cp:keywords/>
  <dc:language>en-US</dc:language>
  <cp:lastModifiedBy>金雁</cp:lastModifiedBy>
  <cp:lastPrinted>2008-01-18T14:49:00Z</cp:lastPrinted>
  <dcterms:modified xsi:type="dcterms:W3CDTF">2017-03-23T06:56:00Z</dcterms:modified>
  <cp:revision>26</cp:revision>
  <dc:subject/>
  <dc:title>西南交通大学中青年骨干教师短期进修（培训）申请表</dc:title>
</cp:coreProperties>
</file>