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机械工程学院</w:t>
      </w:r>
      <w:bookmarkStart w:id="0" w:name="_GoBack"/>
      <w:bookmarkEnd w:id="0"/>
      <w:r>
        <w:rPr>
          <w:rFonts w:ascii="黑体;SimHei" w:hAnsi="黑体;SimHei" w:eastAsia="黑体;SimHei"/>
          <w:b/>
          <w:sz w:val="32"/>
          <w:szCs w:val="32"/>
        </w:rPr>
        <w:t>博士生扬华新秀奖学金评选办法</w:t>
      </w:r>
    </w:p>
    <w:p>
      <w:pPr>
        <w:pStyle w:val="Normal"/>
        <w:spacing w:lineRule="auto" w:line="360"/>
        <w:ind w:firstLine="435"/>
        <w:rPr/>
      </w:pPr>
      <w:r>
        <w:rPr>
          <w:sz w:val="24"/>
          <w:szCs w:val="24"/>
        </w:rPr>
        <w:t>为全面推进实施西南交通大学强校战略，吸引博士生优质生源，学校决定设立“博士生扬华新秀奖学金”。扬华奖学金的奖励标准，为每生</w:t>
      </w:r>
      <w:r>
        <w:rPr>
          <w:sz w:val="24"/>
          <w:szCs w:val="24"/>
        </w:rPr>
        <w:t>2.5</w:t>
      </w:r>
      <w:r>
        <w:rPr>
          <w:sz w:val="24"/>
          <w:szCs w:val="24"/>
        </w:rPr>
        <w:t>万元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机械学院根据《西南交通大学博士生扬华新秀奖学金评选管理暂行办法》制定以下申请基本条件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来自本校的“直博生”，在本科阶段如有高水平成果，经本科领域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专家（正高职称）联名推荐，可以申请扬华奖学金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来自其他高水平大学（见附件）的“直博士”，如本科阶段的学习成绩名列所在高校所在专业前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也可以申请扬华奖学金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申请扬华奖学金的“硕博连读生”应提供近三年内（即硕士阶段），本人为第一作者（或导师为第一作者、本人为第二作者）的学术成果。获得国家发明专利或省部级及以上奖励者（拥有证书），也可以申请杨华奖学金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申请扬华奖学金的“普通博士生（即统考生）”应提供近三年内（即硕士阶段或工作期间），本人为第一作者（或导师为第一作者、本人为第二作者）的学术成果。获得国家发明专利或省部级及以上奖励者（拥有证书），也可以申请杨华奖学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FF0000"/>
          <w:sz w:val="24"/>
          <w:szCs w:val="24"/>
        </w:rPr>
        <w:t>注</w:t>
      </w:r>
      <w:r>
        <w:rPr>
          <w:sz w:val="24"/>
          <w:szCs w:val="24"/>
        </w:rPr>
        <w:t>：扬华奖学金对“硕博连读生”、“普通博士生”参评学术成果的认定，坚持“重质量、轻数量”的原则。申请者的学术成果水平，应不低于“西南交通大学学术期刊分级原则（</w:t>
      </w:r>
      <w:r>
        <w:rPr>
          <w:sz w:val="24"/>
          <w:szCs w:val="24"/>
        </w:rPr>
        <w:t>A+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”规定中的“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级标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以下研究生不能申请扬华奖学金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参评当年内，违反国家法律或受到校级警告及以上纪律处分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违反学术道德规范的相关规定，存在学术失范行为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不按时注册者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杨华新秀奖学金高水平大学名单（机械学院）</w:t>
      </w:r>
    </w:p>
    <w:p>
      <w:pPr>
        <w:pStyle w:val="Normal"/>
        <w:rPr/>
      </w:pPr>
      <w:r>
        <w:rPr>
          <w:sz w:val="28"/>
          <w:szCs w:val="28"/>
        </w:rPr>
        <w:t>北京大学、清华大学、复旦大学、上海交通大学、哈尔滨工业大学、浙江大学、西安交通大学、南京大学、中国科技大学、四川大学、中南大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7-14T09:11:00Z</cp:lastPrinted>
  <dcterms:modified xsi:type="dcterms:W3CDTF">2014-07-15T00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