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本科毕业生户档留校保管申请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63"/>
      </w:tblGrid>
      <w:tr>
        <w:trPr>
          <w:trHeight w:val="4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号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：</w:t>
            </w:r>
          </w:p>
        </w:tc>
      </w:tr>
      <w:tr>
        <w:trPr>
          <w:trHeight w:val="46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：</w:t>
            </w:r>
          </w:p>
        </w:tc>
      </w:tr>
      <w:tr>
        <w:trPr>
          <w:trHeight w:val="727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接收单位名称：</w:t>
            </w:r>
          </w:p>
        </w:tc>
      </w:tr>
      <w:tr>
        <w:trPr>
          <w:trHeight w:val="572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    请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由于灵活就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\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到非公有制单位，暂时不能解决户口、档案，因此自愿申请将户口、档案暂时保留学校。一年内联系到解决户口、档案的单位，回校办理调整就业手续。一年内未联系到解决户口、档案的单位，本人保证最迟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底前回校办理有关手续，回原籍报到落户。本人自学校规定的毕业离校时间起，即非本校在籍学生，学校只负责暂时保管本人的户口、档案，本人在外从事的一切活动与学校无关。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此申明。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39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    期：</w:t>
            </w:r>
          </w:p>
        </w:tc>
      </w:tr>
      <w:tr>
        <w:trPr>
          <w:trHeight w:val="188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0" w:after="0"/>
              <w:ind w:left="2880" w:hanging="288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负责人（学院公章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期</w:t>
            </w:r>
          </w:p>
        </w:tc>
      </w:tr>
      <w:tr>
        <w:trPr>
          <w:trHeight w:val="1725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本表一式两份。毕业生本人保留一份，另一份学院汇总后交招生就业处保管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毕业生一年内联系到接收户籍档案单位的，须凭此表、《报到证》及签约单位相关证明到招生就业处办理转出手续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毕业生一年内未联系到接收户籍档案单位的，凭此表、《报到证》直接到户籍科、档案馆办理转出手续。</w:t>
            </w:r>
          </w:p>
        </w:tc>
      </w:tr>
    </w:tbl>
    <w:p>
      <w:pPr>
        <w:pStyle w:val="Normal"/>
        <w:spacing w:before="280" w:after="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3:00Z</dcterms:created>
  <dc:creator>吴晓雄</dc:creator>
  <dc:description/>
  <cp:keywords/>
  <dc:language>en-US</dc:language>
  <cp:lastModifiedBy>张晓博</cp:lastModifiedBy>
  <cp:lastPrinted>2011-06-09T10:13:00Z</cp:lastPrinted>
  <dcterms:modified xsi:type="dcterms:W3CDTF">2012-06-15T09:31:00Z</dcterms:modified>
  <cp:revision>8</cp:revision>
  <dc:subject/>
  <dc:title>关于近期做好毕业生就业有关事项的通知</dc:title>
</cp:coreProperties>
</file>