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0"/>
          <w:szCs w:val="110"/>
        </w:rPr>
      </w:pPr>
      <w:bookmarkStart w:id="0" w:name="文件红头"/>
      <w:bookmarkStart w:id="1" w:name="bookmark1"/>
      <w:bookmarkEnd w:id="1"/>
      <w:r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0"/>
          <w:szCs w:val="110"/>
        </w:rPr>
        <w:t>西南交通大学文件</w:t>
      </w:r>
      <w:bookmarkEnd w:id="0"/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Cs/>
          <w:color w:val="FF0000"/>
          <w:spacing w:val="-34"/>
          <w:sz w:val="24"/>
          <w:szCs w:val="110"/>
        </w:rPr>
      </w:pPr>
      <w:r>
        <w:rPr>
          <w:rFonts w:eastAsia="仿宋_GB2312;Arial Unicode MS" w:cs="华文中宋" w:ascii="仿宋_GB2312;Arial Unicode MS" w:hAnsi="仿宋_GB2312;Arial Unicode MS"/>
          <w:bCs/>
          <w:color w:val="FF0000"/>
          <w:spacing w:val="-34"/>
          <w:sz w:val="24"/>
          <w:szCs w:val="11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Cs/>
          <w:color w:val="FF0000"/>
          <w:spacing w:val="-34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Start w:id="3" w:name="机关代字"/>
      <w:bookmarkEnd w:id="2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西交校</w:t>
      </w:r>
      <w:bookmarkEnd w:id="3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〔</w:t>
      </w:r>
      <w:bookmarkStart w:id="4" w:name="年份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bookmarkEnd w:id="4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bookmarkStart w:id="5" w:name="序号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bookmarkEnd w:id="5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Arial Unicode MS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Arial Unicode MS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P0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西南交通大学关于</w:t>
      </w: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  <w:t>2016—2017</w:t>
      </w: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学年</w:t>
      </w:r>
    </w:p>
    <w:p>
      <w:pPr>
        <w:pStyle w:val="P0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第二学期暑假、</w:t>
      </w: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  <w:t>2017—2018</w:t>
      </w: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学年第一学期</w:t>
      </w:r>
    </w:p>
    <w:p>
      <w:pPr>
        <w:pStyle w:val="P0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寒假及新学期开学时间的通知</w:t>
      </w:r>
    </w:p>
    <w:p>
      <w:pPr>
        <w:pStyle w:val="P0"/>
        <w:spacing w:lineRule="atLeast" w:line="560" w:before="0" w:after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校内各单位：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学校根据教学计划安排，现将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6—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学年第二学期暑假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—201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学年第一学期寒假及开学有关事项通知如下：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一、</w:t>
      </w: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>2016—2017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学年第二学期暑假放假及新学期开学相关时间安排</w:t>
      </w:r>
    </w:p>
    <w:p>
      <w:pPr>
        <w:pStyle w:val="P0"/>
        <w:spacing w:lineRule="exact" w:line="560" w:before="0" w:after="0"/>
        <w:ind w:firstLine="640"/>
        <w:jc w:val="both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教职工放假时间为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至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星期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上班。假期确因工作需要加班的人员，请各单位利用适当时间调休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级本科新生报到时间为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，开学典礼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星期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),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军训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开始上课。涉及新生报到工作的相关部处可根据新生入学安排，自行调整工作时间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级研究生新生报到时间为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，开学典礼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星期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；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开始上课。涉及新生报到工作的相关部处可根据新生入学安排，自行调整工作时间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为做好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级新生入学报到工作，请学生工作部（处）、招生就业处、教务处、研究生院、计划财务处、资产与实验室管理处、团委、保卫处、后勤保障处（后勤集团）及相关学院在新生报到前安排好各项迎新工作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除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级新生外，其他年级的本科生、研究生报到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日， 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本科生补考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二、</w:t>
      </w: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>2017—2018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学年第一学期寒假放假及新学期开学相关时间安排</w:t>
      </w:r>
    </w:p>
    <w:p>
      <w:pPr>
        <w:pStyle w:val="P0"/>
        <w:spacing w:lineRule="exact" w:line="560" w:before="0" w:after="0"/>
        <w:ind w:firstLine="640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教职工放假时间为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至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五）上班。假期确因工作需要加班的人员，请各单位利用适当时间调休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本科生、研究生报到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、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本科生补考时间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--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三、放假及开学有关要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、峨眉校区、远程与继续教育学院、招生就业处、校园规划与建设处、后勤保障处（后勤集团）、产业集团公司可参照本通知精神，根据本单位实际安排假期工作和新学期开学工作，并报学校备案。 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各单位务必于放假前做好本单位人员的安全教育工作，并进行一次安全检查，以排除治安、火灾等各类安全隐患，切实做好各项安全保卫工作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放假期间，每周二、周四上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8:30—11:3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为固定盖章时间，盖章地点在犀浦校区综合楼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2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房间。请需要机构代码证、法人证书及使用学校公章的老师，严格依据程序办理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各学院（所、中心）、峨眉校区，要加强对学生在放假期间的安全教育；学生工作部（处）、国际合作与交流处做好放假期间留校学生的安排工作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各单位要对教职员工、学生做好卫生防疫等安全宣传教育工作，特别是做好预防各类传染病的宣传教育工作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各单位要做到领导干部带头值班，加强值班人员工作纪律。请各单位于放假前一星期，将假期值班表（人员、值班地点、联系电话）分别报党委办公室、校长办公室、保卫处各一份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、各单位在教职工上班第一天派专人负责组织本单位教职工签到，严格考勤，并于当日上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：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前将考勤情况报人事处人事科。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特此通知</w:t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left="3885" w:firstLine="16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西南交通大学                       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西南交通大学校长办公室       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7:00Z</dcterms:created>
  <dc:creator>文印秘书</dc:creator>
  <dc:description/>
  <cp:keywords/>
  <dc:language>en-US</dc:language>
  <cp:lastModifiedBy>王伟</cp:lastModifiedBy>
  <dcterms:modified xsi:type="dcterms:W3CDTF">2017-04-12T01:27:00Z</dcterms:modified>
  <cp:revision>2</cp:revision>
  <dc:subject/>
  <dc:title>西南交通大学文件</dc:title>
</cp:coreProperties>
</file>