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样表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案卷号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表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sz w:val="24"/>
              </w:rPr>
              <w:t>本案卷内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75   </w:t>
            </w:r>
            <w:r>
              <w:rPr>
                <w:sz w:val="24"/>
              </w:rPr>
              <w:t>张，其中文字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75   </w:t>
            </w:r>
            <w:r>
              <w:rPr>
                <w:sz w:val="24"/>
              </w:rPr>
              <w:t>张，图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    </w:t>
            </w:r>
            <w:r>
              <w:rPr>
                <w:sz w:val="24"/>
              </w:rPr>
              <w:t>张，照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张，其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    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1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组卷单位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  <w:shd w:fill="D8D8D8" w:val="clear"/>
              </w:rPr>
              <w:t>答辩秘书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559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  <w:shd w:fill="D8D8D8" w:val="clear"/>
              </w:rPr>
              <w:t>答辩秘书职务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559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35:00Z</dcterms:created>
  <dc:creator>lzh</dc:creator>
  <dc:description/>
  <cp:keywords/>
  <dc:language>en-US</dc:language>
  <cp:lastModifiedBy>dell</cp:lastModifiedBy>
  <dcterms:modified xsi:type="dcterms:W3CDTF">2017-05-04T06:54:00Z</dcterms:modified>
  <cp:revision>6</cp:revision>
  <dc:subject/>
  <dc:title>                                                 案卷号              </dc:title>
</cp:coreProperties>
</file>